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9C6810"/>
          <w:sz w:val="32"/>
          <w:szCs w:val="32"/>
          <w:lang w:bidi="fr-FR"/>
        </w:rPr>
      </w:pPr>
      <w:r>
        <w:rPr>
          <w:rFonts w:cs="TimesNewRomanPSMT;Times New Roman" w:ascii="TimesNewRomanPSMT;Times New Roman" w:hAnsi="TimesNewRomanPSMT;Times New Roman"/>
          <w:color w:val="9C6810"/>
          <w:sz w:val="32"/>
          <w:szCs w:val="32"/>
          <w:lang w:bidi="fr-FR"/>
        </w:rPr>
        <w:t>Plan général des vestiges de la nécropole méridionale montrant trois noyaux funéraires antique échelonnés de part et d’autre de la route reliant Aix-en-Provence à Marseille, durant l’Antiquité.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9C6810"/>
          <w:lang w:bidi="fr-FR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9C6810"/>
          <w:lang w:bidi="fr-FR"/>
        </w:rPr>
        <w:t>(Mission archéologique©Ville d’Aix-en-Prov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3144520" cy="785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459220</wp:posOffset>
                </wp:positionV>
                <wp:extent cx="26377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e de chemin de 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ctuellement restaurant grand 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08.6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e de chemin de 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ctuellement restaurant grand 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7602220</wp:posOffset>
                </wp:positionV>
                <wp:extent cx="2637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ctuel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chorégraphique na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98.6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actuel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 chorégraphique na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3144520</wp:posOffset>
                </wp:positionV>
                <wp:extent cx="2637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ctuellement  bas de la rue Armand Lunel 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47.6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actuellement  bas de la rue Armand Lunel 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01320</wp:posOffset>
                </wp:positionV>
                <wp:extent cx="26377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ctuel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1.6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ctuel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NewRomanPS-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6:00Z</dcterms:created>
  <dc:creator>Joëlle JACQ 2004</dc:creator>
  <dc:description/>
  <cp:keywords/>
  <dc:language>en-US</dc:language>
  <cp:lastModifiedBy>Joëlle JACQ 2004</cp:lastModifiedBy>
  <dcterms:modified xsi:type="dcterms:W3CDTF">2009-03-30T09:18:00Z</dcterms:modified>
  <cp:revision>1</cp:revision>
  <dc:subject/>
  <dc:title>Plan général des vestiges de la nécropole méridionale montrant trois noyaux funéraires antique échelonnés de part et d’autre de</dc:title>
</cp:coreProperties>
</file>