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2100</wp:posOffset>
                </wp:positionH>
                <wp:positionV relativeFrom="paragraph">
                  <wp:posOffset>12700</wp:posOffset>
                </wp:positionV>
                <wp:extent cx="2866390" cy="5838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color w:val="9C6810"/>
                                <w:sz w:val="32"/>
                                <w:szCs w:val="32"/>
                                <w:lang w:bidi="fr-FR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9C6810"/>
                                <w:sz w:val="32"/>
                                <w:szCs w:val="32"/>
                                <w:lang w:bidi="fr-FR"/>
                              </w:rPr>
                              <w:t>En fond ocre le périmètre qui a bénéficié des fouilles préventiv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righ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color w:val="9C6810"/>
                                <w:lang w:bidi="fr-FR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color w:val="9C6810"/>
                                <w:lang w:bidi="fr-FR"/>
                              </w:rPr>
                              <w:t>(Mission archéologique©Ville d’Aix-en-Provenc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right"/>
                              <w:rPr>
                                <w:rFonts w:ascii="TimesNewRomanPSMT;Times New Roman" w:hAnsi="TimesNewRomanPSMT;Times New Roman" w:cs="TimesNewRomanPSMT;Times New Roman"/>
                                <w:i/>
                                <w:i/>
                                <w:iCs/>
                                <w:color w:val="9C6810"/>
                                <w:sz w:val="32"/>
                                <w:szCs w:val="32"/>
                                <w:lang w:bidi="fr-FR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i/>
                                <w:iCs/>
                                <w:color w:val="9C6810"/>
                                <w:sz w:val="32"/>
                                <w:szCs w:val="3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709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color w:val="9C6810"/>
                                <w:szCs w:val="32"/>
                                <w:lang w:bidi="fr-FR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9C6810"/>
                                <w:szCs w:val="32"/>
                                <w:lang w:bidi="fr-FR"/>
                              </w:rPr>
                              <w:t>Repérage des principaux chantiers de fouil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709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color w:val="9C6810"/>
                                <w:szCs w:val="32"/>
                                <w:lang w:bidi="fr-FR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9C6810"/>
                                <w:szCs w:val="3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color w:val="9C6810"/>
                                <w:szCs w:val="32"/>
                                <w:lang w:bidi="fr-FR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9C6810"/>
                                <w:szCs w:val="32"/>
                                <w:lang w:bidi="fr-FR"/>
                              </w:rPr>
                              <w:t>2 : OK : fouilles sur les terrains de l’usine Coq (199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color w:val="9C6810"/>
                                <w:szCs w:val="32"/>
                                <w:lang w:bidi="fr-FR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9C6810"/>
                                <w:szCs w:val="32"/>
                                <w:lang w:bidi="fr-FR"/>
                              </w:rPr>
                              <w:t>5 : OK percement de la voie Lapierre (199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color w:val="9C6810"/>
                                <w:szCs w:val="32"/>
                                <w:lang w:bidi="fr-FR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9C6810"/>
                                <w:szCs w:val="32"/>
                                <w:lang w:bidi="fr-FR"/>
                              </w:rPr>
                              <w:t>6 OK : couverture de la voie ferrée (199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color w:val="9C6810"/>
                                <w:szCs w:val="32"/>
                                <w:lang w:bidi="fr-FR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9C6810"/>
                                <w:szCs w:val="32"/>
                                <w:lang w:bidi="fr-FR"/>
                              </w:rPr>
                              <w:t>7 OK fouilles sur le terrain des futurs « Jardins de la Rotonde » (1997) îlot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color w:val="9C6810"/>
                                <w:szCs w:val="32"/>
                                <w:lang w:bidi="fr-FR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9C6810"/>
                                <w:szCs w:val="32"/>
                                <w:lang w:bidi="fr-FR"/>
                              </w:rPr>
                              <w:t xml:space="preserve">8 : OK îlot E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color w:val="9C6810"/>
                                <w:szCs w:val="32"/>
                                <w:lang w:bidi="fr-FR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9C6810"/>
                                <w:szCs w:val="32"/>
                                <w:lang w:bidi="fr-FR"/>
                              </w:rPr>
                              <w:t>9 fouilles sur le terrain de l’ancienne usine à gaz (1998) îlot H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color w:val="9C6810"/>
                                <w:szCs w:val="32"/>
                                <w:lang w:bidi="fr-FR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9C6810"/>
                                <w:szCs w:val="32"/>
                                <w:lang w:bidi="fr-FR"/>
                              </w:rPr>
                              <w:t>11 : OK îlot D1 D2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color w:val="9C6810"/>
                                <w:szCs w:val="32"/>
                                <w:lang w:bidi="fr-FR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9C6810"/>
                                <w:szCs w:val="32"/>
                                <w:lang w:bidi="fr-FR"/>
                              </w:rPr>
                              <w:t xml:space="preserve">12 OK: fouilles sur le terrain du futur CNC (2002-2004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color w:val="9C6810"/>
                                <w:szCs w:val="32"/>
                                <w:lang w:bidi="fr-FR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9C6810"/>
                                <w:szCs w:val="32"/>
                                <w:lang w:bidi="fr-FR"/>
                              </w:rPr>
                              <w:t>13 : OK îlot L (2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color w:val="9C6810"/>
                                <w:szCs w:val="32"/>
                                <w:lang w:bidi="fr-FR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9C6810"/>
                                <w:szCs w:val="32"/>
                                <w:lang w:bidi="fr-FR"/>
                              </w:rPr>
                              <w:t>14 OK ilot J2 (2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color w:val="9C6810"/>
                                <w:szCs w:val="32"/>
                                <w:lang w:bidi="fr-FR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9C6810"/>
                                <w:szCs w:val="32"/>
                                <w:lang w:bidi="fr-FR"/>
                              </w:rPr>
                              <w:t>15 OK ilot A 2003-2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color w:val="9C6810"/>
                                <w:szCs w:val="32"/>
                                <w:lang w:bidi="fr-FR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9C6810"/>
                                <w:szCs w:val="32"/>
                                <w:lang w:bidi="fr-FR"/>
                              </w:rPr>
                              <w:t>16 : OK ilot F1 GT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color w:val="9C6810"/>
                                <w:szCs w:val="32"/>
                                <w:lang w:bidi="fr-FR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9C6810"/>
                                <w:szCs w:val="32"/>
                                <w:lang w:bidi="fr-FR"/>
                              </w:rPr>
                              <w:t>17 : percement de la voie Pompidou (2005-200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9.7pt;mso-wrap-distance-left:9.05pt;mso-wrap-distance-right:9.05pt;mso-wrap-distance-top:0pt;mso-wrap-distance-bottom:0pt;margin-top:1pt;mso-position-vertical-relative:text;margin-left:52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TimesNewRomanPSMT;Times New Roman" w:hAnsi="TimesNewRomanPSMT;Times New Roman" w:cs="TimesNewRomanPSMT;Times New Roman"/>
                          <w:color w:val="9C6810"/>
                          <w:sz w:val="32"/>
                          <w:szCs w:val="32"/>
                          <w:lang w:bidi="fr-FR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color w:val="9C6810"/>
                          <w:sz w:val="32"/>
                          <w:szCs w:val="32"/>
                          <w:lang w:bidi="fr-FR"/>
                        </w:rPr>
                        <w:t>En fond ocre le périmètre qui a bénéficié des fouilles préventive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righ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color w:val="9C6810"/>
                          <w:lang w:bidi="fr-FR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color w:val="9C6810"/>
                          <w:lang w:bidi="fr-FR"/>
                        </w:rPr>
                        <w:t>(Mission archéologique©Ville d’Aix-en-Provenc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right"/>
                        <w:rPr>
                          <w:rFonts w:ascii="TimesNewRomanPSMT;Times New Roman" w:hAnsi="TimesNewRomanPSMT;Times New Roman" w:cs="TimesNewRomanPSMT;Times New Roman"/>
                          <w:i/>
                          <w:i/>
                          <w:iCs/>
                          <w:color w:val="9C6810"/>
                          <w:sz w:val="32"/>
                          <w:szCs w:val="32"/>
                          <w:lang w:bidi="fr-FR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i/>
                          <w:iCs/>
                          <w:color w:val="9C6810"/>
                          <w:sz w:val="32"/>
                          <w:szCs w:val="3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709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TimesNewRomanPSMT;Times New Roman" w:hAnsi="TimesNewRomanPSMT;Times New Roman" w:cs="TimesNewRomanPSMT;Times New Roman"/>
                          <w:color w:val="9C6810"/>
                          <w:szCs w:val="32"/>
                          <w:lang w:bidi="fr-FR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color w:val="9C6810"/>
                          <w:szCs w:val="32"/>
                          <w:lang w:bidi="fr-FR"/>
                        </w:rPr>
                        <w:t>Repérage des principaux chantiers de fouill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709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TimesNewRomanPSMT;Times New Roman" w:hAnsi="TimesNewRomanPSMT;Times New Roman" w:cs="TimesNewRomanPSMT;Times New Roman"/>
                          <w:color w:val="9C6810"/>
                          <w:szCs w:val="32"/>
                          <w:lang w:bidi="fr-FR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color w:val="9C6810"/>
                          <w:szCs w:val="3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TimesNewRomanPSMT;Times New Roman" w:hAnsi="TimesNewRomanPSMT;Times New Roman" w:cs="TimesNewRomanPSMT;Times New Roman"/>
                          <w:color w:val="9C6810"/>
                          <w:szCs w:val="32"/>
                          <w:lang w:bidi="fr-FR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color w:val="9C6810"/>
                          <w:szCs w:val="32"/>
                          <w:lang w:bidi="fr-FR"/>
                        </w:rPr>
                        <w:t>2 : OK : fouilles sur les terrains de l’usine Coq (1991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TimesNewRomanPSMT;Times New Roman" w:hAnsi="TimesNewRomanPSMT;Times New Roman" w:cs="TimesNewRomanPSMT;Times New Roman"/>
                          <w:color w:val="9C6810"/>
                          <w:szCs w:val="32"/>
                          <w:lang w:bidi="fr-FR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color w:val="9C6810"/>
                          <w:szCs w:val="32"/>
                          <w:lang w:bidi="fr-FR"/>
                        </w:rPr>
                        <w:t>5 : OK percement de la voie Lapierre (1994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TimesNewRomanPSMT;Times New Roman" w:hAnsi="TimesNewRomanPSMT;Times New Roman" w:cs="TimesNewRomanPSMT;Times New Roman"/>
                          <w:color w:val="9C6810"/>
                          <w:szCs w:val="32"/>
                          <w:lang w:bidi="fr-FR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color w:val="9C6810"/>
                          <w:szCs w:val="32"/>
                          <w:lang w:bidi="fr-FR"/>
                        </w:rPr>
                        <w:t>6 OK : couverture de la voie ferrée (199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TimesNewRomanPSMT;Times New Roman" w:hAnsi="TimesNewRomanPSMT;Times New Roman" w:cs="TimesNewRomanPSMT;Times New Roman"/>
                          <w:color w:val="9C6810"/>
                          <w:szCs w:val="32"/>
                          <w:lang w:bidi="fr-FR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color w:val="9C6810"/>
                          <w:szCs w:val="32"/>
                          <w:lang w:bidi="fr-FR"/>
                        </w:rPr>
                        <w:t>7 OK fouilles sur le terrain des futurs « Jardins de la Rotonde » (1997) îlot 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TimesNewRomanPSMT;Times New Roman" w:hAnsi="TimesNewRomanPSMT;Times New Roman" w:cs="TimesNewRomanPSMT;Times New Roman"/>
                          <w:color w:val="9C6810"/>
                          <w:szCs w:val="32"/>
                          <w:lang w:bidi="fr-FR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color w:val="9C6810"/>
                          <w:szCs w:val="32"/>
                          <w:lang w:bidi="fr-FR"/>
                        </w:rPr>
                        <w:t xml:space="preserve">8 : OK îlot E 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TimesNewRomanPSMT;Times New Roman" w:hAnsi="TimesNewRomanPSMT;Times New Roman" w:cs="TimesNewRomanPSMT;Times New Roman"/>
                          <w:color w:val="9C6810"/>
                          <w:szCs w:val="32"/>
                          <w:lang w:bidi="fr-FR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color w:val="9C6810"/>
                          <w:szCs w:val="32"/>
                          <w:lang w:bidi="fr-FR"/>
                        </w:rPr>
                        <w:t>9 fouilles sur le terrain de l’ancienne usine à gaz (1998) îlot H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TimesNewRomanPSMT;Times New Roman" w:hAnsi="TimesNewRomanPSMT;Times New Roman" w:cs="TimesNewRomanPSMT;Times New Roman"/>
                          <w:color w:val="9C6810"/>
                          <w:szCs w:val="32"/>
                          <w:lang w:bidi="fr-FR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color w:val="9C6810"/>
                          <w:szCs w:val="32"/>
                          <w:lang w:bidi="fr-FR"/>
                        </w:rPr>
                        <w:t>11 : OK îlot D1 D2 2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TimesNewRomanPSMT;Times New Roman" w:hAnsi="TimesNewRomanPSMT;Times New Roman" w:cs="TimesNewRomanPSMT;Times New Roman"/>
                          <w:color w:val="9C6810"/>
                          <w:szCs w:val="32"/>
                          <w:lang w:bidi="fr-FR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color w:val="9C6810"/>
                          <w:szCs w:val="32"/>
                          <w:lang w:bidi="fr-FR"/>
                        </w:rPr>
                        <w:t xml:space="preserve">12 OK: fouilles sur le terrain du futur CNC (2002-2004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TimesNewRomanPSMT;Times New Roman" w:hAnsi="TimesNewRomanPSMT;Times New Roman" w:cs="TimesNewRomanPSMT;Times New Roman"/>
                          <w:color w:val="9C6810"/>
                          <w:szCs w:val="32"/>
                          <w:lang w:bidi="fr-FR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color w:val="9C6810"/>
                          <w:szCs w:val="32"/>
                          <w:lang w:bidi="fr-FR"/>
                        </w:rPr>
                        <w:t>13 : OK îlot L (2000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TimesNewRomanPSMT;Times New Roman" w:hAnsi="TimesNewRomanPSMT;Times New Roman" w:cs="TimesNewRomanPSMT;Times New Roman"/>
                          <w:color w:val="9C6810"/>
                          <w:szCs w:val="32"/>
                          <w:lang w:bidi="fr-FR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color w:val="9C6810"/>
                          <w:szCs w:val="32"/>
                          <w:lang w:bidi="fr-FR"/>
                        </w:rPr>
                        <w:t>14 OK ilot J2 (2000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TimesNewRomanPSMT;Times New Roman" w:hAnsi="TimesNewRomanPSMT;Times New Roman" w:cs="TimesNewRomanPSMT;Times New Roman"/>
                          <w:color w:val="9C6810"/>
                          <w:szCs w:val="32"/>
                          <w:lang w:bidi="fr-FR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color w:val="9C6810"/>
                          <w:szCs w:val="32"/>
                          <w:lang w:bidi="fr-FR"/>
                        </w:rPr>
                        <w:t>15 OK ilot A 2003-200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TimesNewRomanPSMT;Times New Roman" w:hAnsi="TimesNewRomanPSMT;Times New Roman" w:cs="TimesNewRomanPSMT;Times New Roman"/>
                          <w:color w:val="9C6810"/>
                          <w:szCs w:val="32"/>
                          <w:lang w:bidi="fr-FR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color w:val="9C6810"/>
                          <w:szCs w:val="32"/>
                          <w:lang w:bidi="fr-FR"/>
                        </w:rPr>
                        <w:t>16 : OK ilot F1 GT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TimesNewRomanPSMT;Times New Roman" w:hAnsi="TimesNewRomanPSMT;Times New Roman" w:cs="TimesNewRomanPSMT;Times New Roman"/>
                          <w:color w:val="9C6810"/>
                          <w:szCs w:val="32"/>
                          <w:lang w:bidi="fr-FR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color w:val="9C6810"/>
                          <w:szCs w:val="32"/>
                          <w:lang w:bidi="fr-FR"/>
                        </w:rPr>
                        <w:t>17 : percement de la voie Pompidou (2005-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-325755</wp:posOffset>
                </wp:positionV>
                <wp:extent cx="4572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 fouilles préventives de la ZAC Sextius-Mirabea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25.65pt;mso-position-vertical-relative:text;margin-left: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sz w:val="32"/>
                        </w:rPr>
                        <w:t>Les fouilles préventives de la ZAC Sextius-Mirabeau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179705</wp:posOffset>
            </wp:positionV>
            <wp:extent cx="6515100" cy="5257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TimesNewRomanPS-Italic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33:00Z</dcterms:created>
  <dc:creator>Joëlle JACQ 2004</dc:creator>
  <dc:description/>
  <cp:keywords/>
  <dc:language>en-US</dc:language>
  <cp:lastModifiedBy>Joëlle JACQ 2004</cp:lastModifiedBy>
  <dcterms:modified xsi:type="dcterms:W3CDTF">2009-04-13T14:42:00Z</dcterms:modified>
  <cp:revision>5</cp:revision>
  <dc:subject/>
  <dc:title>Les fouilles préventives de la ZAC Sextius-Mirabeau</dc:title>
</cp:coreProperties>
</file>